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04"/>
        <w:gridCol w:w="3260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23 г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5 «Об утверждении муниципальной программы «Обеспечение правопорядка и безопасности населения Краснохолмского муниципального округа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нести изменения в муниципальную программу «Обеспечение правопорядка и безопасности населения Краснохолмского муниципального округа Тверской области на 2021-2026 годы»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Краснохолмского муниципального округа Тверской области на 2021-2026 годы» изложить в новой редакци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445,2 тыс. рублей, в том числе из областного бюджета 414,7 тыс. руб., из муниципального округа 4030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27,8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4012,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5,4 тыс. руб. в т. ч. за счет средств областного бюджета – 405,4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489,2 тыс. рублей, в том числе из областного бюджета 477,9 тыс. руб., из муниципального округа 2011,3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83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883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22,9 тыс. руб. в т. ч. за счет средств областного бюджета – 422,9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2513,9 тыс. рублей, в том числе из областного бюджета 451,7 тыс. руб., из муниципального округа 2062,2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43,7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918,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51,7 тыс. руб. в т. ч. за счет средств областного бюджета – 451,7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2380,1 тыс. рублей, в том числе из областного бюджета 456,4 тыс. руб., из муниципального округа 1923,7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6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918,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55,1 тыс. руб. в т. ч. за счет средств областного бюджета – 455,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2384,4 тыс. рублей, в том числе из областного бюджета 460,7 тыс. руб., из муниципального округа 1923,7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6,4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918,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59,5 тыс. руб. в т. ч. за счет средств областного бюджета – 459,5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Главу 3. «Объем финансовых ресурсов, необходимый для реализации подпрограммы»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bCs/>
          <w:sz w:val="28"/>
          <w:szCs w:val="28"/>
        </w:rPr>
        <w:t xml:space="preserve">од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одпрограммы 3 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3. Объем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7. Общий объем бюджетных ассигнований, выделенных на реализацию подпрограммы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», составляет 13149,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8. Объем бюджетных ассигнований, выделенных на реализацию подпрограммы </w:t>
      </w:r>
      <w:bookmarkStart w:id="1" w:name="OLE_LINK2"/>
      <w:bookmarkStart w:id="2" w:name="OLE_LINK1"/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</w:t>
      </w:r>
      <w:bookmarkEnd w:id="1"/>
      <w:bookmarkEnd w:id="2"/>
      <w:r>
        <w:rPr>
          <w:sz w:val="28"/>
          <w:szCs w:val="28"/>
        </w:rPr>
        <w:t>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850"/>
        <w:gridCol w:w="866"/>
        <w:gridCol w:w="850"/>
        <w:gridCol w:w="851"/>
        <w:gridCol w:w="33"/>
        <w:gridCol w:w="13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и мероприятия программы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eastAsia="Calibri"/>
                <w:bCs/>
                <w:lang w:eastAsia="en-US"/>
              </w:rPr>
              <w:t xml:space="preserve">«Снижение рисков и смягчение последствий чрезвычайных ситуаций муниципального характера на территории Краснохолмского муниципального округа» 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Эксплуатация на территории Краснохолмского муниципального округ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– диспетчерская служба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7,8</w:t>
            </w:r>
            <w:r>
              <w:fldChar w:fldCharType="begin"/>
            </w:r>
            <w:r>
              <w:rPr>
                <w:rFonts w:eastAsia="Calibri"/>
                <w:lang w:eastAsia="en-US"/>
              </w:rPr>
              <w:instrText xml:space="preserve"> =SUM(LEFT) </w:instrText>
            </w:r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lang w:eastAsia="en-US"/>
              </w:rPr>
            </w:r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67,8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</w:t>
            </w:r>
            <w:r>
              <w:rPr>
                <w:rFonts w:eastAsia="Calibri"/>
                <w:szCs w:val="24"/>
                <w:lang w:val="en-US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Мероприятия по устранению последсвий ЧС в г. Красный Холм, ул. Заводская, д.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,9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мероприятие «Информирование населения Краснохолмского муниципального округа о реализации про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 «Повышение безопасности на водных объектах в Краснохолмском муниципальном округ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мероприятие «Организация взаимодействия со службами и учреждениями по вопросам организации оборудования мест массового отдыха людей на водных объектах в муниципальных образованиях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1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149,7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дел IV «Обеспечивающая подпрограмма» изложить в ново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Обеспечение правопорядка и безопасности населения Краснохолмского муниципального округа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холмского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197"/>
        <w:gridCol w:w="1360"/>
        <w:gridCol w:w="766"/>
        <w:gridCol w:w="766"/>
        <w:gridCol w:w="766"/>
        <w:gridCol w:w="880"/>
        <w:gridCol w:w="820"/>
        <w:gridCol w:w="766"/>
        <w:gridCol w:w="12"/>
        <w:gridCol w:w="971"/>
        <w:gridCol w:w="1234"/>
        <w:gridCol w:w="17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RANGE!B1%3AAI11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3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9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8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еспечение правопорядка и безопасности населения Краснохолмского муниципального округа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35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2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беспечение правопорядка и безопасности населения Краснохолмского муниципального округа Тверской области на 2021 - 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2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1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5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5" w:type="dxa"/>
            <w:gridSpan w:val="2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Повышение безопаснотижизнедеятельности населения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Снижение индивидуального риска населения Краснохолмского муниципального округа по сравнению с показателями 2019 го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Общественная безопасность и профилактика правонарушений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1</w:t>
            </w:r>
            <w:r>
              <w:rPr>
                <w:sz w:val="18"/>
                <w:szCs w:val="18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2</w:t>
            </w:r>
            <w:r>
              <w:rPr>
                <w:sz w:val="18"/>
                <w:szCs w:val="18"/>
              </w:rPr>
              <w:t xml:space="preserve"> Проведение совместных выездов служб системы профилактики Краснохолмского муниципального округа с прокуратурой в образовательные организации – День правовых знаний в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3</w:t>
            </w:r>
            <w:r>
              <w:rPr>
                <w:sz w:val="18"/>
                <w:szCs w:val="18"/>
              </w:rPr>
              <w:t xml:space="preserve"> Проведение воспитательных мероприятий с несовершеннолетними, состоящими на учете  в КДН и ПДН, отбывающими уголовное наказание без лишения своб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4</w:t>
            </w:r>
            <w:r>
              <w:rPr>
                <w:sz w:val="18"/>
                <w:szCs w:val="18"/>
              </w:rPr>
              <w:t xml:space="preserve"> Проведение месячника по профилактике безнадзорности, преступности и правонарушений среди несовершеннолет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2.005 </w:t>
            </w:r>
            <w:r>
              <w:rPr>
                <w:sz w:val="18"/>
                <w:szCs w:val="18"/>
              </w:rPr>
              <w:t>Посещение условно осужденными несовершеннолетними, подростками, стоящими на учете в КДН и ПДН,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6</w:t>
            </w:r>
            <w:r>
              <w:rPr>
                <w:sz w:val="18"/>
                <w:szCs w:val="18"/>
              </w:rPr>
              <w:t xml:space="preserve">  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3 </w:t>
            </w:r>
            <w:r>
              <w:rPr>
                <w:sz w:val="18"/>
                <w:szCs w:val="18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Проведение  многодневного похода «Пацаны» для учащихся средних школ и ГБПОУ «Краснохолмский коллед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2 </w:t>
            </w:r>
            <w:r>
              <w:rPr>
                <w:sz w:val="18"/>
                <w:szCs w:val="18"/>
              </w:rPr>
              <w:t xml:space="preserve">Проведение  военно-спортивной  игры «Орленок» и спортивной игры «Юный спасатель» для учащихся сельских и городских шко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3 </w:t>
            </w:r>
            <w:r>
              <w:rPr>
                <w:sz w:val="18"/>
                <w:szCs w:val="18"/>
              </w:rPr>
              <w:t>Трудоустройство в каникулярное время не менее 60 подростков, находящихся в трудной жизненной ситу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4</w:t>
            </w:r>
            <w:r>
              <w:rPr>
                <w:sz w:val="18"/>
                <w:szCs w:val="18"/>
              </w:rPr>
              <w:t xml:space="preserve"> Проведение  многодневного похода «Костер дружбы»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5</w:t>
            </w:r>
            <w:r>
              <w:rPr>
                <w:sz w:val="18"/>
                <w:szCs w:val="18"/>
              </w:rPr>
              <w:t xml:space="preserve"> Проведение  комплексно-профилактической  операции «Подросток», профилактической  операции «Занят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6 </w:t>
            </w:r>
            <w:r>
              <w:rPr>
                <w:sz w:val="18"/>
                <w:szCs w:val="18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7</w:t>
            </w:r>
            <w:r>
              <w:rPr>
                <w:sz w:val="18"/>
                <w:szCs w:val="18"/>
              </w:rPr>
              <w:t xml:space="preserve"> Организация и проведение работы клубов для подростков и молодежи на базе РМБУК «Краснохолмский межпоселенческий Дом народного творчества» в свободное от учебы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4 </w:t>
            </w:r>
            <w:r>
              <w:rPr>
                <w:sz w:val="18"/>
                <w:szCs w:val="18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1</w:t>
            </w:r>
            <w:r>
              <w:rPr>
                <w:sz w:val="18"/>
                <w:szCs w:val="18"/>
              </w:rPr>
              <w:t xml:space="preserve"> Проведение межведомственных рейдов в вечернее и дневное время в места концентрации молодежи, в семьи, находящиеся в социально опасном полож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2 </w:t>
            </w:r>
            <w:r>
              <w:rPr>
                <w:sz w:val="18"/>
                <w:szCs w:val="18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3 </w:t>
            </w:r>
            <w:r>
              <w:rPr>
                <w:sz w:val="18"/>
                <w:szCs w:val="18"/>
              </w:rPr>
              <w:t>Административное мероприятиеПроведение индивидуальной профилактической работы  с подростками, находящимися в социально опасном положении, на базе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4 </w:t>
            </w:r>
            <w:r>
              <w:rPr>
                <w:sz w:val="18"/>
                <w:szCs w:val="18"/>
              </w:rPr>
              <w:t>Проведение деловой игры «Мы и зако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5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5.001</w:t>
            </w:r>
            <w:r>
              <w:rPr>
                <w:sz w:val="18"/>
                <w:szCs w:val="18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2 </w:t>
            </w:r>
            <w:r>
              <w:rPr>
                <w:sz w:val="18"/>
                <w:szCs w:val="18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3 </w:t>
            </w:r>
            <w:r>
              <w:rPr>
                <w:sz w:val="18"/>
                <w:szCs w:val="18"/>
              </w:rPr>
              <w:t>Формирование списка кандидатов в присяжные заседатели от Краснохолмского муниципального округа для Тверского областного суда на 2016-2019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2 </w:t>
            </w:r>
            <w:r>
              <w:rPr>
                <w:sz w:val="18"/>
                <w:szCs w:val="18"/>
              </w:rPr>
              <w:t>Повышение безопасности дорожного движения на территории Краснохолмс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</w:t>
            </w:r>
            <w:r>
              <w:rPr>
                <w:sz w:val="18"/>
                <w:szCs w:val="18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широкомасштабной акции «Внимание - дети!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районного конкурса «Безопасное колес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1 </w:t>
            </w:r>
            <w:r>
              <w:rPr>
                <w:sz w:val="18"/>
                <w:szCs w:val="18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Тверской области о реализации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3 </w:t>
            </w:r>
            <w:r>
              <w:rPr>
                <w:sz w:val="18"/>
                <w:szCs w:val="18"/>
              </w:rPr>
              <w:t>Снижение рисков и смягчение последствий чрезвычайных ситуаций муниципального характера на территории Краснохолмского муниц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Эксплуатация на территории Краснохолмского муниципального округа системы обеспечения вызова экстренных оперативных служб по единому номеру «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002 "Мероприятия по устранению последсвий ЧС в г. Красный Холм, ул. Заводская, д. 5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Повышение безопасности на водных объектах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Краснохолмском муниц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4 </w:t>
            </w:r>
            <w:r>
              <w:rPr>
                <w:sz w:val="18"/>
                <w:szCs w:val="18"/>
              </w:rPr>
              <w:t>Повышение пожарной безопасности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 П</w:t>
            </w:r>
            <w:r>
              <w:rPr>
                <w:sz w:val="18"/>
                <w:szCs w:val="18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5 </w:t>
            </w:r>
            <w:r>
              <w:rPr>
                <w:sz w:val="18"/>
                <w:szCs w:val="18"/>
              </w:rPr>
              <w:t xml:space="preserve">Комплексные меры противодействия </w:t>
              <w:br/>
              <w:t xml:space="preserve">злоупотреблению наркотическими средствами, психотропными веществами </w:t>
              <w:br/>
              <w:t>и их незаконному обороту в Краснохолмском муниципальном округе Тве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Организационно-управленческие м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 xml:space="preserve">Приобретение иммунохроматографическихэкспресс-тестов для выявления наркотических веществ у призывник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2 </w:t>
            </w:r>
            <w:r>
              <w:rPr>
                <w:sz w:val="18"/>
                <w:szCs w:val="18"/>
              </w:rPr>
              <w:t>Меры по общей профилактике  наркомании, формированию антинаркотической культуры лич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ежегодного молодежного месячника по профилактике наркомании, табакокурения, СПИДа. Районный конкурс «Я выбираю жизн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9 </w:t>
            </w:r>
            <w:r>
              <w:rPr>
                <w:sz w:val="18"/>
                <w:szCs w:val="18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1 </w:t>
            </w:r>
            <w:r>
              <w:rPr>
                <w:sz w:val="18"/>
                <w:szCs w:val="18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2 </w:t>
            </w:r>
            <w:r>
              <w:rPr>
                <w:sz w:val="18"/>
                <w:szCs w:val="18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>Проведение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4 </w:t>
            </w:r>
            <w:r>
              <w:rPr>
                <w:sz w:val="18"/>
                <w:szCs w:val="18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5</w:t>
            </w:r>
            <w:r>
              <w:rPr>
                <w:sz w:val="18"/>
                <w:szCs w:val="18"/>
              </w:rPr>
              <w:t xml:space="preserve"> 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Медико-социальная реабилитация и лечение наркозависим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Оказание содействия в реабилитационной помощи больным алкоголизмом, наркоманией и токсикоманией путем направления в ТОН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4 </w:t>
            </w:r>
            <w:r>
              <w:rPr>
                <w:sz w:val="18"/>
                <w:szCs w:val="1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есечение наркоторговли из квартир, ликвидация наркоприт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5</w:t>
            </w:r>
            <w:r>
              <w:rPr>
                <w:sz w:val="18"/>
                <w:szCs w:val="18"/>
              </w:rPr>
              <w:t xml:space="preserve"> Мероприятия по превентивному пресечению незаконного потребления или сбыта наркотиков в муниципальных общеобразовательных учреждениях (в туалетах, на дискотеках, студенческих общежитиях и др. места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6</w:t>
            </w:r>
            <w:r>
              <w:rPr>
                <w:sz w:val="18"/>
                <w:szCs w:val="18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8</w:t>
            </w:r>
            <w:r>
              <w:rPr>
                <w:sz w:val="18"/>
                <w:szCs w:val="18"/>
              </w:rPr>
              <w:t xml:space="preserve"> 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0</w:t>
            </w:r>
            <w:r>
              <w:rPr>
                <w:sz w:val="18"/>
                <w:szCs w:val="18"/>
              </w:rPr>
              <w:t xml:space="preserve"> Содействие правоохранительным органам в противодействии незаконному обороту наркот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6 </w:t>
            </w:r>
            <w:r>
              <w:rPr>
                <w:sz w:val="18"/>
                <w:szCs w:val="18"/>
              </w:rPr>
              <w:t>Профилактика терроризма и экстремизма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Усиление антитеррористической защищенности объектов с массовым пребыванием людей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комплекса мероприятий по усиления антитеррористической защищенности образовательных учреждений Краснохолмском муниципальном округе посредством установки системы видеонаблю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 по вопросам предупреждения терроризма и экстремизма в Краснохолмс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Информирование населения о реализации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Взаимодействие муниципальных органов Краснохолмского муниципального округа с религиозными организациями, общественными объединениями и иными институтами гражданского общества по вопросам противодействия угрозам проявления терроризма и экстремиз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19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Административной комисс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держание Комиссии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00Z</dcterms:created>
  <dc:creator>USER</dc:creator>
  <dc:description/>
  <cp:keywords/>
  <dc:language>en-US</dc:language>
  <cp:lastModifiedBy>Пользователь Windows</cp:lastModifiedBy>
  <cp:lastPrinted>2022-12-28T09:04:00Z</cp:lastPrinted>
  <dcterms:modified xsi:type="dcterms:W3CDTF">2023-10-26T11:57:00Z</dcterms:modified>
  <cp:revision>2</cp:revision>
  <dc:subject/>
  <dc:title> </dc:title>
</cp:coreProperties>
</file>